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5"/>
        <w:gridCol w:w="2550"/>
        <w:gridCol w:w="1525"/>
        <w:gridCol w:w="3446"/>
      </w:tblGrid>
      <w:tr>
        <w:trPr>
          <w:trHeight w:val="9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просный лис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метрия помещения и описание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помещения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лина помещения, м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рина помещения, м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 пом. (площадь помещения), м²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 пом.  (высота помещения, м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звание и функциональное назначение помещения, описание технологического процесса</w:t>
            </w:r>
          </w:p>
        </w:tc>
      </w:tr>
      <w:tr>
        <w:trPr>
          <w:trHeight w:val="29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нные об аварийной (общеобменной вентиляци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ичие резервного вентилятора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ичие автоматики, которая запускает данную систему при превышении определенного порога (предельно допустимой взрывобезопасной концентрации)</w:t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тность воздухообмена в помещении</w:t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8:00Z</dcterms:created>
  <dc:creator>Юрий Князев</dc:creator>
  <dc:description/>
  <cp:keywords/>
  <dc:language>en-US</dc:language>
  <cp:lastModifiedBy>Юрий Князев</cp:lastModifiedBy>
  <dcterms:modified xsi:type="dcterms:W3CDTF">2018-11-20T17:28:00Z</dcterms:modified>
  <cp:revision>2</cp:revision>
  <dc:subject/>
  <dc:title/>
</cp:coreProperties>
</file>