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осный лист № 2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параметров технологического процесса, процесса хранения, горючих газов, обращающихся в технологическом процессе или хранящихся в помещении, способа их размещения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лист заполняется только в том случае, если в помещении имеются горючие газы. В случае их отсутствия данный лист не заполняется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помещении есть несколько видов горючих газов опросный лист заполняется на каждый из них.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20"/>
        <w:gridCol w:w="740"/>
        <w:gridCol w:w="1280"/>
        <w:gridCol w:w="1966"/>
        <w:gridCol w:w="1180"/>
        <w:gridCol w:w="700"/>
        <w:gridCol w:w="1240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горючего газ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 аппарата, содержащего горючий газ, V,  м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вление горючего газа в аппарате, его содержащем, 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, кП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 газа, q м/се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ремя отключения подачи газа по трубопроводам в случае аварии, се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симальное давление в трубопроводе по технологическому регламенту Р2,  кП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нутренний радиус первого участка трубопровода, 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 xml:space="preserve">1,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36"/>
                <w:szCs w:val="36"/>
                <w:lang w:eastAsia="ru-RU"/>
              </w:rPr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ина n-го участка трубопровода,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1,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 xml:space="preserve">2 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36"/>
                <w:szCs w:val="36"/>
                <w:lang w:eastAsia="ru-RU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 xml:space="preserve">3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36"/>
                <w:szCs w:val="36"/>
                <w:lang w:eastAsia="ru-RU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36"/>
                <w:szCs w:val="36"/>
                <w:lang w:eastAsia="ru-RU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36"/>
                <w:szCs w:val="36"/>
                <w:lang w:eastAsia="ru-RU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1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1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1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1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1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30:00Z</dcterms:created>
  <dc:creator>Юрий Князев</dc:creator>
  <dc:description/>
  <cp:keywords/>
  <dc:language>en-US</dc:language>
  <cp:lastModifiedBy>Юрий Князев</cp:lastModifiedBy>
  <dcterms:modified xsi:type="dcterms:W3CDTF">2018-11-20T17:30:00Z</dcterms:modified>
  <cp:revision>2</cp:revision>
  <dc:subject/>
  <dc:title/>
</cp:coreProperties>
</file>