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осный лист № 4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параметров технологического процесса, процесса хранения, горючих пылей (ГП), обращающихся в технологическом процессе или хранящихся в помещении, способа их размещения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лист заполняется только в том случае, если в помещении имеются ГП. В случае их отсутствия данный лист не заполняется</w:t>
      </w:r>
    </w:p>
    <w:p>
      <w:pPr>
        <w:pStyle w:val="Normal"/>
        <w:spacing w:lineRule="auto" w:line="276" w:before="0" w:after="200"/>
        <w:jc w:val="both"/>
        <w:rPr/>
      </w:pPr>
      <w:r>
        <w:rPr/>
        <w:t>Если в помещении есть несколько видов ГП опросный лист заполняется на каждый из них.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0"/>
        <w:gridCol w:w="908"/>
        <w:gridCol w:w="2636"/>
        <w:gridCol w:w="850"/>
      </w:tblGrid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горючей пыл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сперсность пыли, мкм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3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 пылящим оборудования за период между генеральны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 пылящим оборудования за период между текущи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единицей пылящего оборудования за период между генеральны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1.1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единицей пылящего оборудования за период между текущи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2.1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единицей пылящего оборудования за период между генеральны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1.2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единицей пылящего оборудования за период между текущи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2.2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единицей пылящего оборудования за период между генеральны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1.3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единицей пылящего оборудования за период между текущи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2.3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единицей пылящего оборудования за период между генеральны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1.4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единицей пылящего оборудования за период между генеральны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2.4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единицей пылящего оборудования за период между генеральны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1.5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единицей пылящего оборудования за период между текущи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2.5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единицей пылящего оборудования за период между генеральны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1.6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единицей пылящего оборудования за период между текущи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2.6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единицей пылящего оборудования за период между генеральны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1.7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единицей пылящего оборудования за период между текущи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2.7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единицей пылящего оборудования за период между генеральны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1.8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Масса пыли, выделяемая единицей пылящего оборудования за период между генеральными уборками, М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vertAlign w:val="subscript"/>
                <w:lang w:eastAsia="ru-RU"/>
              </w:rPr>
              <w:t>2.8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  <w:lang w:eastAsia="ru-RU"/>
              </w:rPr>
              <w:t>, 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8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ля горючей пыли, в общей массе отложившейся пыли, К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eastAsia="ru-RU"/>
              </w:rPr>
              <w:t>г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206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 уборки в помещении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одится ли ежесменная пылеуборка?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одится ручная сухая пылеуборк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одится сухая влажная пылеуборк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одится механизированная  вакуумная пылеубор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формация о состоянии пола в помещении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 ровный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полу имеются в наличии выбоины, % от площади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са пыли в аппарате, 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bscript"/>
                <w:lang w:eastAsia="ru-RU"/>
              </w:rPr>
              <w:t xml:space="preserve">ап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изводительность с которой продолжается поступление ГП в аппарат по трубопроводам, кг х 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ремя отключения, Т, 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ота поступления пыли в помещение, м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 масса ГП в помещении, кг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6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2:04:00Z</dcterms:created>
  <dc:creator>Юрий Князев</dc:creator>
  <dc:description/>
  <cp:keywords/>
  <dc:language>en-US</dc:language>
  <cp:lastModifiedBy>Юрий Князев</cp:lastModifiedBy>
  <dcterms:modified xsi:type="dcterms:W3CDTF">2017-02-04T22:04:00Z</dcterms:modified>
  <cp:revision>2</cp:revision>
  <dc:subject/>
  <dc:title/>
</cp:coreProperties>
</file>