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 № 5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параметров технологического процесса, процесса хранения твердых горючих материалов (ТГМ) обращающихся в технологическом процессе или хранящихся в помещении, способа их размещения.</w:t>
      </w:r>
    </w:p>
    <w:p>
      <w:pPr>
        <w:pStyle w:val="Normal"/>
        <w:spacing w:lineRule="auto" w:line="276" w:before="0" w:after="200"/>
        <w:jc w:val="both"/>
        <w:rPr/>
      </w:pPr>
      <w:r>
        <w:rPr/>
        <w:t>Если в помещении есть несколько пожароопасных участков (расстояние между группами хранящихся или обращающихся в технологическом процессе ТГМ более 2,8 метров) то опросный лист заполняется на каждый пожароопасный участок.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29"/>
        <w:gridCol w:w="2911"/>
        <w:gridCol w:w="1386"/>
        <w:gridCol w:w="1989"/>
      </w:tblGrid>
      <w:tr>
        <w:trPr>
          <w:trHeight w:val="21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EEECE1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, к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размещения пожарной нагрузки, м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²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имальное расстояние от поверхности пожарной нагрузки до нижнего пояса ферм перекрытия (покрытия) Н, м.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36"/>
                <w:lang w:eastAsia="ru-RU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36"/>
                <w:lang w:eastAsia="ru-RU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36"/>
                <w:lang w:eastAsia="ru-RU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36"/>
                <w:lang w:eastAsia="ru-RU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4"/>
                <w:szCs w:val="36"/>
                <w:lang w:eastAsia="ru-RU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6"/>
                <w:szCs w:val="3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Все измерения указываются в международной системе измерений, Си, если в опросном листе не указано иное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ТГМ указывается в максимальном приближении к их физическому и химическому составу. Например, не «коробка», а «картон, материал упаковки», не «обертка», а «полиэтилен», не «коврик», а «резина (материал коврика), не пластик, а «поливинилхлорид» и т.п.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беля указывается марка кабеля, диаметр сечения и его длина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ентиляционных камер заполняется отдельный опросный лист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04:00Z</dcterms:created>
  <dc:creator>Юрий Князев</dc:creator>
  <dc:description/>
  <cp:keywords/>
  <dc:language>en-US</dc:language>
  <cp:lastModifiedBy>Юрий Князев</cp:lastModifiedBy>
  <dcterms:modified xsi:type="dcterms:W3CDTF">2017-02-04T22:04:00Z</dcterms:modified>
  <cp:revision>2</cp:revision>
  <dc:subject/>
  <dc:title/>
</cp:coreProperties>
</file>