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060"/>
        <w:gridCol w:w="1066"/>
      </w:tblGrid>
      <w:tr>
        <w:trPr>
          <w:trHeight w:val="72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просный лист № 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 xml:space="preserve"> описание параметров вентиляционных камер (вытяжных, приточных, совмещенных)</w:t>
            </w:r>
          </w:p>
        </w:tc>
      </w:tr>
      <w:tr>
        <w:trPr>
          <w:trHeight w:val="885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веряемый параметр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метить нужное утверждение знаком V</w:t>
            </w:r>
          </w:p>
        </w:tc>
      </w:tr>
      <w:tr>
        <w:trPr>
          <w:trHeight w:val="480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змещены установки (фильтры и др) с маслом вместимостью 75 л и более в одной установке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иточная система не работает с рециркуляцией воздуха из помещений категории В1, В2, В3, В4, Г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имеются </w:t>
            </w:r>
            <w:r>
              <w:rPr>
                <w:rFonts w:eastAsia="Times New Roman" w:cs="Arial" w:ascii="Arial" w:hAnsi="Arial"/>
                <w:color w:val="2D2D2D"/>
                <w:sz w:val="20"/>
                <w:szCs w:val="20"/>
                <w:lang w:eastAsia="ru-RU"/>
              </w:rPr>
              <w:t xml:space="preserve">вытяжные установки, обслуживающие помещения соответственно категории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В1, В2, В3, В4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змещены воздухо-воздушные теплоутилизаторы, использующие теплоту удаляемого воздуха из помещений категорий А, Б, В1, В2, В3, В4, 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сположено вентиляционное оборудование обслуживающее помещения в которых размещено теплогенерирующее оборудование на газовом топливе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мещено вентиляционное оборудование установки обслуживающие помещения категории А, Б, В1, В2, В3, В4, Г, Д. производственного здания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мещаются вентиляторы, воздуходувки и компрессоры, подающие наружный воздух в эжекторы, расположенные вне этих помещений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змещается оборудование, забирающее воздух из помещения категории  А, Б, В1, В2, В3, В4, Г ,Д. для подачи в эжекторы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змещается оборудование систем местных отсосов, удаляющих взрывоопасные смеси от технологического оборудования из помещений соответственно категории А Б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мещено оборудование вытяжных систем общеобменной вентиляции жилого, общественного, административно-бытового зд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2:04:00Z</dcterms:created>
  <dc:creator>Юрий Князев</dc:creator>
  <dc:description/>
  <cp:keywords/>
  <dc:language>en-US</dc:language>
  <cp:lastModifiedBy>Юрий Князев</cp:lastModifiedBy>
  <dcterms:modified xsi:type="dcterms:W3CDTF">2017-02-04T22:04:00Z</dcterms:modified>
  <cp:revision>2</cp:revision>
  <dc:subject/>
  <dc:title/>
</cp:coreProperties>
</file>